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Пензе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ниверсит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Гуляк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5 курса ИФ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й формы обу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, студент 5 курса заочной формы обучения направления подготовки 44.03.01 «Педагогическое образование» профиль подготовки «Иностранный язык (Английский язык)», прошу провести проверку с использованием системы «Антиплагиат» выпускной квалификационной работы на тему 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выполненной мной самостоятельно, на содержание элементов плаги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ямые заимствования из печатных и электронных источников, а также из защищённых ранее выпускных квалификационных работ, кандидатских и докторских диссертаций имеют соответствующие ссы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знакомлен с действующим Стандартом университета «Выпускная квалификационная работа обучающихся по образовательным программам высшего образования – программам бакалавриата, программам специалитета и программам магистратуры», согласно которому обнаружение плагиата является основанием для недопуска ВКР к защите и отчисления из университ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представлена на проверку «____»__________________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 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5:00Z</dcterms:created>
  <dc:creator>user</dc:creator>
  <dc:description/>
  <cp:keywords/>
  <dc:language>en-US</dc:language>
  <cp:lastModifiedBy>user</cp:lastModifiedBy>
  <dcterms:modified xsi:type="dcterms:W3CDTF">2016-02-11T12:26:00Z</dcterms:modified>
  <cp:revision>1</cp:revision>
  <dc:subject/>
  <dc:title/>
</cp:coreProperties>
</file>